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【附件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sz w:val="30"/>
          <w:szCs w:val="30"/>
        </w:rPr>
        <w:t>】孵化器及众创空间推荐企业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展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世界移动大会之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YFN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创业角展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*2m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技企业展位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推荐单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孵化器或众创空间名称：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 系 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：          手机：          邮箱：</w:t>
            </w:r>
          </w:p>
        </w:tc>
      </w:tr>
      <w:tr>
        <w:trPr>
          <w:trHeight w:val="48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推荐科技企业信息</w:t>
            </w:r>
          </w:p>
        </w:tc>
      </w:tr>
      <w:tr>
        <w:trPr>
          <w:trHeight w:val="14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推荐理由</w:t>
            </w:r>
            <w:r>
              <w:rPr/>
              <w:t>（可择技术</w:t>
            </w:r>
            <w:r>
              <w:rPr/>
              <w:t>/</w:t>
            </w:r>
            <w:r>
              <w:rPr/>
              <w:t>产品</w:t>
            </w:r>
            <w:r>
              <w:rPr/>
              <w:t>/</w:t>
            </w:r>
            <w:r>
              <w:rPr/>
              <w:t>国际化前景等不同角度简单描述该司亮点）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公司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中文全名： 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文简称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公司网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营业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成立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人数规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公司简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  <w:r>
              <w:rPr/>
              <w:t>字中文简介：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  <w:r>
              <w:rPr/>
              <w:t>字英文简介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公司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log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备    注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其他需要补充的信息或说明的问题）</w:t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1701" w:top="17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612775</wp:posOffset>
          </wp:positionV>
          <wp:extent cx="2678430" cy="696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7:00Z</dcterms:created>
  <dc:creator>Dell</dc:creator>
  <dc:description/>
  <cp:keywords/>
  <dc:language>en-US</dc:language>
  <cp:lastModifiedBy>Dell</cp:lastModifiedBy>
  <cp:lastPrinted>2018-04-13T14:50:00Z</cp:lastPrinted>
  <dcterms:modified xsi:type="dcterms:W3CDTF">2019-04-26T06:20:00Z</dcterms:modified>
  <cp:revision>4</cp:revision>
  <dc:subject/>
  <dc:title/>
</cp:coreProperties>
</file>